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韩国中央大学校际交流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期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秋季开始</w:t>
            </w:r>
            <w:r>
              <w:rPr/>
              <w:t>一学年</w:t>
            </w:r>
            <w:r>
              <w:rPr/>
              <w:t>（优先）或者一学期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（应届</w:t>
            </w:r>
            <w:r>
              <w:rPr/>
              <w:t>毕业</w:t>
            </w:r>
            <w:r>
              <w:rPr/>
              <w:t>生</w:t>
            </w:r>
            <w:r>
              <w:rPr/>
              <w:t>除外</w:t>
            </w:r>
            <w:r>
              <w:rPr/>
              <w:t>）、硕士生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选拔</w:t>
            </w:r>
          </w:p>
          <w:p>
            <w:pPr>
              <w:pStyle w:val="Normal"/>
              <w:rPr/>
            </w:pPr>
            <w:r>
              <w:rPr/>
              <w:t>但</w:t>
            </w:r>
            <w:r>
              <w:rPr/>
              <w:t>优先考虑的学科、专业领域为：</w:t>
            </w:r>
            <w:r>
              <w:rPr/>
              <w:br/>
            </w:r>
            <w:r>
              <w:rPr/>
              <w:t>影视、新闻等社科专业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内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中央大学免收入学费和学费，并免费提供宿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德智体全面发展，成绩优秀，身体健康。未曾有在国（境）外交流学习的学生优先考虑。</w:t>
            </w:r>
            <w:r>
              <w:rPr/>
              <w:br/>
              <w:t>2</w:t>
            </w:r>
            <w:r>
              <w:rPr/>
              <w:t>、</w:t>
            </w:r>
            <w:r>
              <w:rPr/>
              <w:t>TOEFL</w:t>
            </w:r>
            <w:r>
              <w:rPr/>
              <w:t>成绩</w:t>
            </w:r>
            <w:r>
              <w:rPr/>
              <w:t>500</w:t>
            </w:r>
            <w:r>
              <w:rPr/>
              <w:t>分以上或英语</w:t>
            </w:r>
            <w:r>
              <w:rPr/>
              <w:t>4</w:t>
            </w:r>
            <w:r>
              <w:rPr/>
              <w:t>级或更高水平。英语听说熟练，应用能力强。有雅思或托福成绩或会韩语者优先。</w:t>
            </w:r>
            <w:r>
              <w:rPr/>
              <w:br/>
              <w:t>3</w:t>
            </w:r>
            <w:r>
              <w:rPr/>
              <w:t>、积极参与社会实践活动，富有组织才能和协助精神，善与人沟通。</w:t>
            </w:r>
            <w:r>
              <w:rPr/>
              <w:br/>
              <w:t>4</w:t>
            </w:r>
            <w:r>
              <w:rPr/>
              <w:t>、交换期满后返回母校继续完成学业。</w:t>
            </w:r>
            <w:r>
              <w:rPr/>
              <w:br/>
              <w:t>5</w:t>
            </w:r>
            <w:r>
              <w:rPr/>
              <w:t>、家庭经济条件许可，有能力自行支付往返旅费、学习期间生活费、书本费、保险和医疗保险等费用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若选修英语授课课程，有参加过校内英语培训班者同等条件下优先。（请在申请表格内注明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若被我校推荐的学生，除非不可抗力，不可无故推出项目。否则，今后将取消所有派出资格。因此，拟申请的学生需慎重对待、认真规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，院系推荐</w:t>
            </w:r>
            <w:r>
              <w:rPr/>
              <w:t>，择优录取</w:t>
            </w:r>
            <w:r>
              <w:rPr/>
              <w:t>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材料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厦门大学学生出国出境交流项目申请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表格请从国际处网上下载</w:t>
            </w:r>
            <w:r>
              <w:rPr/>
              <w:t>）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在校期间成绩单（中英文本各</w:t>
            </w:r>
            <w:r>
              <w:rPr/>
              <w:t>1</w:t>
            </w:r>
            <w:r>
              <w:rPr/>
              <w:t>份）   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初步的选课计划和学习计划（英文），并经过系主任签字同意。（建议学生到提供的学校网站查询是否有适合的课程，再对该交流期间的学习进行全面的规划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个人简历（中英文各两份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选后申请材料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</w:tabs>
              <w:ind w:firstLine="105"/>
              <w:rPr/>
            </w:pPr>
            <w:r>
              <w:rPr/>
              <w:t>1</w:t>
            </w:r>
            <w:r>
              <w:rPr/>
              <w:t>、中央大学交流申请表一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</w:tabs>
              <w:rPr/>
            </w:pPr>
            <w:r>
              <w:rPr/>
              <w:t>签证许可申请材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</w:tabs>
              <w:ind w:firstLine="105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学校证明信</w:t>
            </w:r>
            <w:r>
              <w:rPr/>
              <w:br/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/>
              <w:t>家庭成员户口证复印件</w:t>
            </w:r>
            <w:r>
              <w:rPr/>
              <w:br/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学生本人户口复印件</w:t>
            </w:r>
            <w:r>
              <w:rPr/>
              <w:br/>
            </w:r>
            <w:r>
              <w:rPr/>
              <w:t xml:space="preserve"> 5</w:t>
            </w:r>
            <w:r>
              <w:rPr/>
              <w:t>、</w:t>
            </w:r>
            <w:r>
              <w:rPr/>
              <w:t>银行存款证明原件：</w:t>
            </w:r>
            <w:r>
              <w:rPr/>
              <w:br/>
              <w:t xml:space="preserve"> </w:t>
            </w:r>
            <w:r>
              <w:rPr/>
              <w:t>6</w:t>
            </w:r>
            <w:r>
              <w:rPr/>
              <w:t>、</w:t>
            </w:r>
            <w:r>
              <w:rPr/>
              <w:t>逗留一年需存款</w:t>
            </w:r>
            <w:r>
              <w:rPr/>
              <w:t>6000</w:t>
            </w:r>
            <w:r>
              <w:rPr/>
              <w:t>美元；</w:t>
            </w:r>
            <w:r>
              <w:rPr/>
              <w:br/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逗留一学期需存款</w:t>
            </w:r>
            <w:r>
              <w:rPr/>
              <w:t>3000</w:t>
            </w:r>
            <w:r>
              <w:rPr/>
              <w:t>美元；</w:t>
            </w:r>
            <w:r>
              <w:rPr/>
              <w:br/>
            </w:r>
            <w:r>
              <w:rPr/>
              <w:t xml:space="preserve"> 8</w:t>
            </w:r>
            <w:r>
              <w:rPr/>
              <w:t>、</w:t>
            </w:r>
            <w:r>
              <w:rPr/>
              <w:t>护照复印件</w:t>
            </w:r>
            <w:r>
              <w:rPr/>
              <w:br/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照片两张（</w:t>
            </w:r>
            <w:r>
              <w:rPr/>
              <w:t>3.5x4.5</w:t>
            </w:r>
            <w:r>
              <w:rPr/>
              <w:t>寸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选拔程序</w:t>
            </w:r>
            <w:r>
              <w:rPr/>
              <w:b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向国际处递交申请人材料</w:t>
            </w:r>
            <w:r>
              <w:rPr/>
              <w:br/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国际处、</w:t>
            </w:r>
            <w:r>
              <w:rPr/>
              <w:t>学生处、</w:t>
            </w:r>
            <w:r>
              <w:rPr/>
              <w:t>教务处、研究生院组织面试、选拔</w:t>
            </w:r>
            <w:r>
              <w:rPr/>
              <w:br/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国际处向中央大学正式推荐候选人</w:t>
            </w:r>
            <w:r>
              <w:rPr/>
              <w:t>，</w:t>
            </w:r>
            <w:r>
              <w:rPr/>
              <w:t>公布最终录取名单</w:t>
            </w:r>
            <w:r>
              <w:rPr/>
              <w:br/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生办理护照、签证、离校手续</w:t>
            </w:r>
            <w:r>
              <w:rPr/>
              <w:b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派出</w:t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换学生的学籍管理问题</w:t>
            </w:r>
            <w:r>
              <w:rPr/>
              <w:b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赴中央大学学习期间保留厦大学籍。学校认可学生在中央大学取得的课程学分。返校后，由院系主任根据学生在中央大学取得的课程学分确定其</w:t>
            </w:r>
            <w:r>
              <w:rPr/>
              <w:t>转换</w:t>
            </w:r>
            <w:r>
              <w:rPr/>
              <w:t>本校相应的课程学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联系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Center </w:t>
              <w:br/>
              <w:t xml:space="preserve">Chung-Ang University </w:t>
              <w:br/>
              <w:t xml:space="preserve">211 Heukseok-dong,Dongjak-gu,Seoul </w:t>
              <w:br/>
              <w:t xml:space="preserve">156-756, Korea </w:t>
              <w:br/>
              <w:t xml:space="preserve">Phone: +82 2 820 6123~6124 </w:t>
              <w:br/>
              <w:t xml:space="preserve">Fax : +82 2 813 8069 </w:t>
              <w:br/>
              <w:t xml:space="preserve">E-mail: caudic@hotmail.com </w:t>
            </w:r>
          </w:p>
        </w:tc>
      </w:tr>
      <w:tr>
        <w:trPr>
          <w:trHeight w:val="14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一年所需费用</w:t>
            </w:r>
            <w:r>
              <w:rPr/>
              <w:t>(</w:t>
            </w:r>
            <w:r>
              <w:rPr/>
              <w:t>仅供参考</w:t>
            </w:r>
            <w:r>
              <w:rPr/>
              <w:t>)</w:t>
              <w:b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书本费</w:t>
            </w:r>
            <w:r>
              <w:rPr/>
              <w:t>:280</w:t>
            </w:r>
            <w:r>
              <w:rPr/>
              <w:t>美元</w:t>
            </w:r>
            <w:r>
              <w:rPr/>
              <w:br/>
              <w:t xml:space="preserve">2. </w:t>
            </w:r>
            <w:r>
              <w:rPr/>
              <w:t>餐费</w:t>
            </w:r>
            <w:r>
              <w:rPr/>
              <w:t>:3000</w:t>
            </w:r>
            <w:r>
              <w:rPr/>
              <w:t>美元</w:t>
            </w:r>
            <w:r>
              <w:rPr/>
              <w:br/>
              <w:t xml:space="preserve">3. </w:t>
            </w:r>
            <w:r>
              <w:rPr/>
              <w:t>交通费</w:t>
            </w:r>
            <w:r>
              <w:rPr/>
              <w:t>:280</w:t>
            </w:r>
            <w:r>
              <w:rPr/>
              <w:t>美元</w:t>
            </w:r>
            <w:r>
              <w:rPr/>
              <w:br/>
              <w:t xml:space="preserve">4. </w:t>
            </w:r>
            <w:r>
              <w:rPr/>
              <w:t>个人花费</w:t>
            </w:r>
            <w:r>
              <w:rPr/>
              <w:t>: 1100</w:t>
            </w:r>
            <w:r>
              <w:rPr/>
              <w:t>美元</w:t>
            </w:r>
            <w:r>
              <w:rPr/>
              <w:br/>
            </w:r>
            <w:r>
              <w:rPr/>
              <w:t>合计</w:t>
            </w:r>
            <w:r>
              <w:rPr/>
              <w:t xml:space="preserve">: </w:t>
            </w:r>
            <w:r>
              <w:rPr/>
              <w:t>约</w:t>
            </w:r>
            <w:r>
              <w:rPr/>
              <w:t>4660</w:t>
            </w:r>
            <w:r>
              <w:rPr/>
              <w:t>美元</w:t>
            </w:r>
          </w:p>
        </w:tc>
      </w:tr>
      <w:tr>
        <w:trPr>
          <w:trHeight w:val="1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介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央大学（</w:t>
            </w:r>
            <w:r>
              <w:rPr/>
              <w:t>Chung-Ang University)</w:t>
            </w:r>
            <w:r>
              <w:rPr/>
              <w:t>是一所成立于</w:t>
            </w:r>
            <w:r>
              <w:rPr/>
              <w:t>1918</w:t>
            </w:r>
            <w:r>
              <w:rPr/>
              <w:t>年的历史悠久的著名韩国重点大学。中央大学有两个校区：汉城校区和离汉城</w:t>
            </w:r>
            <w:r>
              <w:rPr/>
              <w:t>1</w:t>
            </w:r>
            <w:r>
              <w:rPr/>
              <w:t>小时路程的安城校区。学校有</w:t>
            </w:r>
            <w:r>
              <w:rPr/>
              <w:t>18</w:t>
            </w:r>
            <w:r>
              <w:rPr/>
              <w:t>个本科专业，</w:t>
            </w:r>
            <w:r>
              <w:rPr/>
              <w:t>14</w:t>
            </w:r>
            <w:r>
              <w:rPr/>
              <w:t>个大学院。还有</w:t>
            </w:r>
            <w:r>
              <w:rPr/>
              <w:t>2</w:t>
            </w:r>
            <w:r>
              <w:rPr/>
              <w:t>家医学院附属医院，师范学院附属幼儿园、小学、中学。中央大学拥有</w:t>
            </w:r>
            <w:r>
              <w:rPr/>
              <w:t>3</w:t>
            </w:r>
            <w:r>
              <w:rPr/>
              <w:t>万名本科学生，</w:t>
            </w:r>
            <w:r>
              <w:rPr/>
              <w:t>4700</w:t>
            </w:r>
            <w:r>
              <w:rPr/>
              <w:t>名硕士和博士研究生。</w:t>
            </w:r>
            <w:r>
              <w:rPr/>
              <w:br/>
            </w:r>
            <w:r>
              <w:rPr/>
              <w:t xml:space="preserve">    </w:t>
            </w:r>
            <w:r>
              <w:rPr/>
              <w:t>中央大学连续</w:t>
            </w:r>
            <w:r>
              <w:rPr/>
              <w:t>6</w:t>
            </w:r>
            <w:r>
              <w:rPr/>
              <w:t>年被韩国教育部评为教育改革最优秀韩国大学。中央大学戏剧系、影视系和摄影系在韩国大学排名第一，药学院排名第四。此外，中央大学在司法考和</w:t>
            </w:r>
            <w:r>
              <w:rPr/>
              <w:t>CPA</w:t>
            </w:r>
            <w:r>
              <w:rPr/>
              <w:t>等国家级考试中其合格率为全国第五位，并且被认定为全国高考生最最向往的一所大学。其他专业也都名列各大学的前列。在韩国学校当中，是艺术，电影方面最优秀的学校。如今活跃于韩国演艺界的著名影星许多是出自该校。如我们所熟悉的金喜善（电影系）、李英爱（戏剧系）、李贞贤（电影系）、张娜拉等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中央大学的最终目标是</w:t>
            </w:r>
            <w:r>
              <w:rPr/>
              <w:t>2018</w:t>
            </w:r>
            <w:r>
              <w:rPr/>
              <w:t>年进入世界</w:t>
            </w:r>
            <w:r>
              <w:rPr/>
              <w:t>100</w:t>
            </w:r>
            <w:r>
              <w:rPr/>
              <w:t>所著名大学行列。</w:t>
            </w:r>
          </w:p>
        </w:tc>
      </w:tr>
      <w:tr>
        <w:trPr>
          <w:trHeight w:val="7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大学选课参考网站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blank">
              <w:r>
                <w:rPr>
                  <w:rStyle w:val="InternetLink"/>
                </w:rPr>
                <w:t>http://www.cauic.com/sub/sub4_03.htm</w:t>
              </w:r>
            </w:hyperlink>
          </w:p>
        </w:tc>
      </w:tr>
    </w:tbl>
    <w:p>
      <w:pPr>
        <w:pStyle w:val="Normal"/>
        <w:rPr/>
      </w:pP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uic.com/sub/sub4_0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9:00Z</dcterms:created>
  <dc:creator>lin</dc:creator>
  <dc:description/>
  <cp:keywords/>
  <dc:language>en-US</dc:language>
  <cp:lastModifiedBy>lin</cp:lastModifiedBy>
  <dcterms:modified xsi:type="dcterms:W3CDTF">2010-04-23T07:28:00Z</dcterms:modified>
  <cp:revision>4</cp:revision>
  <dc:subject/>
  <dc:title>自强不息　 　止于至善</dc:title>
</cp:coreProperties>
</file>